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8"/>
          <w:szCs w:val="28"/>
        </w:rPr>
        <w:t xml:space="preserve">IERB- JNU (Institutional Ethics Review Board- Jawaharlal Nehru University) </w:t>
      </w:r>
      <w:r>
        <w:rPr>
          <w:b/>
          <w:i/>
          <w:sz w:val="28"/>
          <w:szCs w:val="28"/>
        </w:rPr>
        <w:t xml:space="preserve">organizes its first Orientation Program on </w:t>
      </w:r>
    </w:p>
    <w:p>
      <w:pPr>
        <w:pStyle w:val="Normal"/>
        <w:spacing w:lineRule="auto" w:line="240"/>
        <w:rPr/>
      </w:pPr>
      <w:r>
        <w:rPr>
          <w:b/>
          <w:i/>
          <w:sz w:val="28"/>
          <w:szCs w:val="28"/>
        </w:rPr>
        <w:t>ETHICS IN RESEARCH ON HUMAN SUBJECTS</w:t>
      </w:r>
      <w:r>
        <w:rPr>
          <w:sz w:val="28"/>
          <w:szCs w:val="28"/>
        </w:rPr>
        <w:t xml:space="preserve"> on 18</w:t>
      </w:r>
      <w:r>
        <w:rPr>
          <w:sz w:val="28"/>
          <w:szCs w:val="28"/>
          <w:vertAlign w:val="superscript"/>
        </w:rPr>
        <w:t>th</w:t>
      </w:r>
      <w:r>
        <w:rPr>
          <w:sz w:val="28"/>
          <w:szCs w:val="28"/>
        </w:rPr>
        <w:t xml:space="preserve"> February 2012, 9.30 am to 6.30 pm in the Committee Room of the School of Languages, JNU.</w:t>
      </w:r>
    </w:p>
    <w:p>
      <w:pPr>
        <w:pStyle w:val="Normal"/>
        <w:spacing w:lineRule="auto" w:line="240"/>
        <w:rPr>
          <w:sz w:val="28"/>
          <w:szCs w:val="28"/>
        </w:rPr>
      </w:pPr>
      <w:r>
        <w:rPr>
          <w:sz w:val="28"/>
          <w:szCs w:val="28"/>
        </w:rPr>
        <w:t>More than 120 participants included the faculty and students of JNU from various schools and centres, sciences and social sciences both,   to name a few: School of Environmental Sciences, School of Social Sciences, School of Life Sciences, School of Biotechnology, School of Languages, Centre for Linguistics, Special Centre for Molecular Medicine, School of International Studies, Centre for the Study of International Law, Special Centre for Law and Governance…… and others.</w:t>
      </w:r>
    </w:p>
    <w:p>
      <w:pPr>
        <w:pStyle w:val="Normal"/>
        <w:spacing w:lineRule="auto" w:line="240"/>
        <w:rPr>
          <w:sz w:val="28"/>
          <w:szCs w:val="28"/>
        </w:rPr>
      </w:pPr>
      <w:r>
        <w:rPr>
          <w:sz w:val="28"/>
          <w:szCs w:val="28"/>
        </w:rPr>
        <w:t>Padmashree Professor Ranjit Roychaudhury, doyen of Medical sciences, inaugurated the program, Dr Raghunandan, a scientist and a social scientist, an activist, delivered the keynote address on “Protecting the Biosphere”, Prof SK Sopory, the Vice Chancellor, JNU chaired the inaugural session. Prof Vaishna Narang, Member- Secretary, IERB- JNU welcomed the guests and provided a brief introduction and the background to the program.</w:t>
      </w:r>
    </w:p>
    <w:p>
      <w:pPr>
        <w:pStyle w:val="Normal"/>
        <w:spacing w:lineRule="auto" w:line="240"/>
        <w:rPr/>
      </w:pPr>
      <w:r>
        <w:rPr>
          <w:sz w:val="28"/>
          <w:szCs w:val="28"/>
        </w:rPr>
        <w:t xml:space="preserve">The following report for JNU- news includes: </w:t>
      </w:r>
    </w:p>
    <w:p>
      <w:pPr>
        <w:pStyle w:val="Normal"/>
        <w:numPr>
          <w:ilvl w:val="0"/>
          <w:numId w:val="2"/>
        </w:numPr>
        <w:spacing w:lineRule="auto" w:line="240"/>
        <w:rPr>
          <w:sz w:val="28"/>
          <w:szCs w:val="28"/>
        </w:rPr>
      </w:pPr>
      <w:r>
        <w:rPr>
          <w:sz w:val="28"/>
          <w:szCs w:val="28"/>
        </w:rPr>
        <w:t>Some excerpts from the Member- Secretary’s welcome and introduction</w:t>
      </w:r>
    </w:p>
    <w:p>
      <w:pPr>
        <w:pStyle w:val="Normal"/>
        <w:numPr>
          <w:ilvl w:val="0"/>
          <w:numId w:val="2"/>
        </w:numPr>
        <w:spacing w:lineRule="auto" w:line="240"/>
        <w:rPr>
          <w:sz w:val="28"/>
          <w:szCs w:val="28"/>
        </w:rPr>
      </w:pPr>
      <w:r>
        <w:rPr>
          <w:sz w:val="28"/>
          <w:szCs w:val="28"/>
        </w:rPr>
        <w:t>Some excerpts from DR Raghunandan’s Keynote address</w:t>
      </w:r>
    </w:p>
    <w:p>
      <w:pPr>
        <w:pStyle w:val="Normal"/>
        <w:numPr>
          <w:ilvl w:val="0"/>
          <w:numId w:val="2"/>
        </w:numPr>
        <w:spacing w:lineRule="auto" w:line="240"/>
        <w:rPr>
          <w:sz w:val="28"/>
          <w:szCs w:val="28"/>
        </w:rPr>
      </w:pPr>
      <w:r>
        <w:rPr>
          <w:sz w:val="28"/>
          <w:szCs w:val="28"/>
        </w:rPr>
        <w:t>Prof Ranjit Roy Chaudhury’s inaugural address- some excerpts</w:t>
      </w:r>
    </w:p>
    <w:p>
      <w:pPr>
        <w:pStyle w:val="Normal"/>
        <w:numPr>
          <w:ilvl w:val="0"/>
          <w:numId w:val="2"/>
        </w:numPr>
        <w:spacing w:lineRule="auto" w:line="240"/>
        <w:rPr>
          <w:sz w:val="28"/>
          <w:szCs w:val="28"/>
        </w:rPr>
      </w:pPr>
      <w:r>
        <w:rPr>
          <w:sz w:val="28"/>
          <w:szCs w:val="28"/>
        </w:rPr>
        <w:t>A brief note on Vice Chancellor, JNU, Prof Sopory’s address</w:t>
      </w:r>
    </w:p>
    <w:p>
      <w:pPr>
        <w:pStyle w:val="Normal"/>
        <w:numPr>
          <w:ilvl w:val="0"/>
          <w:numId w:val="2"/>
        </w:numPr>
        <w:spacing w:lineRule="auto" w:line="240"/>
        <w:rPr>
          <w:sz w:val="28"/>
          <w:szCs w:val="28"/>
        </w:rPr>
      </w:pPr>
      <w:r>
        <w:rPr>
          <w:sz w:val="28"/>
          <w:szCs w:val="28"/>
        </w:rPr>
        <w:t>A brief summary of the other sessions and the other speakers in the subsequent three sessions</w:t>
      </w:r>
    </w:p>
    <w:p>
      <w:pPr>
        <w:pStyle w:val="Normal"/>
        <w:spacing w:lineRule="auto" w:line="240"/>
        <w:rPr>
          <w:sz w:val="28"/>
          <w:szCs w:val="28"/>
        </w:rPr>
      </w:pPr>
      <w:r>
        <w:rPr>
          <w:sz w:val="28"/>
          <w:szCs w:val="28"/>
        </w:rPr>
      </w:r>
    </w:p>
    <w:p>
      <w:pPr>
        <w:pStyle w:val="Normal"/>
        <w:numPr>
          <w:ilvl w:val="0"/>
          <w:numId w:val="1"/>
        </w:numPr>
        <w:spacing w:lineRule="auto" w:line="240"/>
        <w:rPr>
          <w:b/>
          <w:b/>
          <w:sz w:val="28"/>
          <w:szCs w:val="28"/>
        </w:rPr>
      </w:pPr>
      <w:r>
        <w:rPr>
          <w:b/>
          <w:sz w:val="28"/>
          <w:szCs w:val="28"/>
        </w:rPr>
        <w:t>Welcome and Introduction by Prof Vaishna Narang</w:t>
      </w:r>
    </w:p>
    <w:p>
      <w:pPr>
        <w:pStyle w:val="Normal"/>
        <w:spacing w:lineRule="auto" w:line="240"/>
        <w:rPr/>
      </w:pPr>
      <w:r>
        <w:rPr>
          <w:sz w:val="28"/>
          <w:szCs w:val="28"/>
        </w:rPr>
        <w:t xml:space="preserve">It’s a pleasure to welcome you all to this first orientation program on Ethics in Research on Human subjects organized by the IERB- JNU for the students and faculty of JNU, across schools and centres. Actually it’s the second OP, the first one was part of the mandatory training for the newly nominated members of the board which was held in September. This one of course is for the entire research community of JNU.  </w:t>
      </w:r>
    </w:p>
    <w:p>
      <w:pPr>
        <w:pStyle w:val="Normal"/>
        <w:spacing w:lineRule="auto" w:line="240"/>
        <w:rPr/>
      </w:pPr>
      <w:r>
        <w:rPr>
          <w:sz w:val="28"/>
          <w:szCs w:val="28"/>
        </w:rPr>
        <w:t xml:space="preserve">First of all I would like to extend a formal welcome to our honored guest Padmashri Prof Ranjit Roy Chaudhury who agreed to come despite his extremely busy routine that he has as “Emeritus Scientist, National Institute of Immunology, Head, India-WHO Programme in Rational Use of Drugs in India, He is also the President of the Delhi Society for Promotion of Rational Use of Drugs and the Delhi Medical Council.  He wears many hats and therefore keeps busy even at his age. He agreed to deliver the inaugural address, we are privileged, honored by your presence sir. Prof SK Sarin, Director Institute of Liver and Biliary Sciences, is the Chairperson of our IERB- I must confess we feel very obliged to him also because he has been very supportive of all our activities ever since he joined IERB as its Chairperson. He was away and his flight was expected to land around 9.45 and he promised to come from the airport directly to JNU and only after meeting all of you, proceed towards his own institute. We look forward to his joining us soon, any moment now.  I also would like to extend a warm welcome to Dr Raghunandan, the keynote speaker this morning, who has a degree in Aeronautical Engineering and MPhil and PhD in social sciences from JNU. With his dual qualification, he’s been an activist and a social scientist associated with the Delhi Science Society. He will speak on protecting the Biosphere in the inaugural session and he will address the ethical issues in social science research in one of the following sessions. </w:t>
      </w:r>
    </w:p>
    <w:p>
      <w:pPr>
        <w:pStyle w:val="Normal"/>
        <w:spacing w:lineRule="auto" w:line="240"/>
        <w:rPr>
          <w:sz w:val="28"/>
          <w:szCs w:val="28"/>
        </w:rPr>
      </w:pPr>
      <w:r>
        <w:rPr>
          <w:sz w:val="28"/>
          <w:szCs w:val="28"/>
        </w:rPr>
        <w:t>On behalf of IERB, I would also like to extend a warm welcome to Prof S.K. Sopory, the Vice Chancellor, JNU. I must confess, IERB owes a lot to him. Although IERB- JNU was constituted in September 2008, but even with herculean effort, joint effort of Prof Bamezai and me we could barely manage to exist, until Jan 2011,  when Prof Sopory took over as the new Vice Chancellor, barely a year ago.  As a scientist he understands the significance of and the imp role of ethics committees and his understanding, his perception and his support for ethics review board of JNU has led us to this stage. In just about a year we have a full functional board with new members, and we have this second OP and we have proper allocation of office space, and hopefully will also have some secretarial assistance soon. What we need next is to work out the mechanism, by which every MPhil/ PhD or even MSc/ MTech or MA proposals requiring ethical clearance goes through proper review before the CASR of the school gives its approval.  I am sure, we’ll work out the details of the mechanism, with your support and also the support of recently constituted IQAC of JNU. I take this opportunity to extend a warm welcome to you sir to this program.</w:t>
      </w:r>
    </w:p>
    <w:p>
      <w:pPr>
        <w:pStyle w:val="Normal"/>
        <w:spacing w:lineRule="auto" w:line="240"/>
        <w:rPr/>
      </w:pPr>
      <w:r>
        <w:rPr>
          <w:b/>
          <w:sz w:val="28"/>
          <w:szCs w:val="28"/>
        </w:rPr>
        <w:t>By way of introduction</w:t>
      </w:r>
      <w:r>
        <w:rPr>
          <w:sz w:val="28"/>
          <w:szCs w:val="28"/>
        </w:rPr>
        <w:t>-</w:t>
      </w:r>
    </w:p>
    <w:p>
      <w:pPr>
        <w:pStyle w:val="Normal"/>
        <w:spacing w:lineRule="auto" w:line="240"/>
        <w:jc w:val="both"/>
        <w:rPr>
          <w:sz w:val="28"/>
          <w:szCs w:val="28"/>
        </w:rPr>
      </w:pPr>
      <w:r>
        <w:rPr>
          <w:sz w:val="28"/>
          <w:szCs w:val="28"/>
        </w:rPr>
        <w:t xml:space="preserve">History of ethics is as old as the history of sickness and cure. Ever since we’ve had healers, we’ve also had issues of ethics. Since ancient times the practice of healers/ the practice of medicine has been associated with certain moral and religious behaviors, qualities and values, across cultures. As the medical science advanced into a proper profession (and became free from religious and theologian practices) the profession encountered different problems due to the changing relationship between doctors and their patients. The first book published in 1803- titled “Medical Ethics” was by Thomas Percival this was regarded as a </w:t>
      </w:r>
      <w:r>
        <w:rPr>
          <w:sz w:val="28"/>
          <w:szCs w:val="28"/>
          <w:u w:val="single"/>
        </w:rPr>
        <w:t>Compendium of Medical Morality</w:t>
      </w:r>
      <w:r>
        <w:rPr>
          <w:sz w:val="28"/>
          <w:szCs w:val="28"/>
        </w:rPr>
        <w:t xml:space="preserve">. In 1842, American  Medical Association drew heavily from this when, 40 years later it produced its first </w:t>
      </w:r>
      <w:r>
        <w:rPr>
          <w:sz w:val="28"/>
          <w:szCs w:val="28"/>
          <w:u w:val="single"/>
        </w:rPr>
        <w:t>Code of Medical Ethics.</w:t>
      </w:r>
      <w:r>
        <w:rPr>
          <w:sz w:val="28"/>
          <w:szCs w:val="28"/>
        </w:rPr>
        <w:t xml:space="preserve"> In 1927 Chauncey Leake wrote on Percival’s Medical Ethics, who recognized the fact that the conditions prevailing were disrupting the relationship of trust between Dr’s and Patients; and that a deeper understanding of medical morality, based on explicit theories of moral philosophy was required and that with more philosophically grounded ethics physicians could handle the challenges. In 1954, (150 years after percival’s first publication) we have Joseph Fletcher, for the first time a Professor of Moral Theology who writes on “Morals and Medicine”. The title “Morals and Medicine: the moral problems of the Patient’s Right to know the truth, Contraception, Artificial Insemination, Sterilization and Euthanasia” (Princeton University Press) shows that the professor of Moral Theology addresses all these issues arising out of advancement of the science of Medicine in the middle of the 20</w:t>
      </w:r>
      <w:r>
        <w:rPr>
          <w:sz w:val="28"/>
          <w:szCs w:val="28"/>
          <w:vertAlign w:val="superscript"/>
        </w:rPr>
        <w:t>th</w:t>
      </w:r>
      <w:r>
        <w:rPr>
          <w:sz w:val="28"/>
          <w:szCs w:val="28"/>
        </w:rPr>
        <w:t xml:space="preserve"> century. </w:t>
      </w:r>
    </w:p>
    <w:p>
      <w:pPr>
        <w:pStyle w:val="Normal"/>
        <w:spacing w:lineRule="auto" w:line="240"/>
        <w:jc w:val="both"/>
        <w:rPr>
          <w:sz w:val="28"/>
          <w:szCs w:val="28"/>
        </w:rPr>
      </w:pPr>
      <w:r>
        <w:rPr>
          <w:sz w:val="28"/>
          <w:szCs w:val="28"/>
        </w:rPr>
        <w:t xml:space="preserve">Since that time if we look at how Science and technology advanced we find that the pace of development in Science and Technology including medical and applied Sciences was unprecedented. With extremely fast paced developments in Science and Technology and Medical Sciences we find new moral questions and new ethical challenges facing the physician every day. e.g. Invention of Ventilators led to the questions like- moral obligations to sustain life by artificial means; when could one, if at all, remove ventilators ----- etc. while invention of dialysis machines led to the questions of who would get the facility if only a few, not all, could get it. The committees to examine the cases of kidney failure, the so called, “God Committees” came up with a suggestion that “social utility/ worth” of an individual must be considered to decide if his/ her life can be sustained by dialysis machines, after kidney failure. Some theologians argued that </w:t>
      </w:r>
      <w:r>
        <w:rPr>
          <w:b/>
          <w:sz w:val="28"/>
          <w:szCs w:val="28"/>
        </w:rPr>
        <w:t xml:space="preserve">“inherent dignity of an individual must be respected”  </w:t>
      </w:r>
      <w:r>
        <w:rPr>
          <w:sz w:val="28"/>
          <w:szCs w:val="28"/>
        </w:rPr>
        <w:t>and the choice of patients who were given the life sustaining facility was decided only by a draw of lots. Legal analysis later was in favor of the latter. (Childress 1970).</w:t>
      </w:r>
    </w:p>
    <w:p>
      <w:pPr>
        <w:pStyle w:val="Normal"/>
        <w:spacing w:lineRule="auto" w:line="240"/>
        <w:jc w:val="both"/>
        <w:rPr/>
      </w:pPr>
      <w:r>
        <w:rPr>
          <w:sz w:val="28"/>
          <w:szCs w:val="28"/>
        </w:rPr>
        <w:t xml:space="preserve">There were many more challenges, different types of ethical questions arising out of similar S &amp; T advancements (incl. Atomic Bomb, World War –II expts conducted on prisoners in Concentration Camps, Leading to </w:t>
      </w:r>
      <w:r>
        <w:rPr>
          <w:b/>
          <w:sz w:val="28"/>
          <w:szCs w:val="28"/>
        </w:rPr>
        <w:t>Nuremberg Code 1947</w:t>
      </w:r>
      <w:r>
        <w:rPr>
          <w:sz w:val="28"/>
          <w:szCs w:val="28"/>
        </w:rPr>
        <w:t xml:space="preserve">) </w:t>
      </w:r>
      <w:r>
        <w:rPr>
          <w:b/>
          <w:sz w:val="28"/>
          <w:szCs w:val="28"/>
        </w:rPr>
        <w:t>1931 Tuskejee expts</w:t>
      </w:r>
      <w:r>
        <w:rPr>
          <w:sz w:val="28"/>
          <w:szCs w:val="28"/>
        </w:rPr>
        <w:t xml:space="preserve"> leaving 400 black Americans untreated to find out the course of syphilis bacteria. The study was exposed only in 1968 and the </w:t>
      </w:r>
      <w:r>
        <w:rPr>
          <w:b/>
          <w:sz w:val="28"/>
          <w:szCs w:val="28"/>
        </w:rPr>
        <w:t>National Commission for the protection of Human subjects of Biomedical and Behavioral Research (1974-78)- produced “Belmont Report”</w:t>
      </w:r>
      <w:r>
        <w:rPr>
          <w:sz w:val="28"/>
          <w:szCs w:val="28"/>
        </w:rPr>
        <w:t>- codified ethical principals to protect human subjects of research with “Respect for Persons, Beneficence and Justice” recognized as the  three fundamental principles to guide the researchers.</w:t>
      </w:r>
    </w:p>
    <w:p>
      <w:pPr>
        <w:pStyle w:val="Normal"/>
        <w:spacing w:lineRule="auto" w:line="240"/>
        <w:jc w:val="both"/>
        <w:rPr>
          <w:sz w:val="28"/>
          <w:szCs w:val="28"/>
        </w:rPr>
      </w:pPr>
      <w:r>
        <w:rPr>
          <w:sz w:val="28"/>
          <w:szCs w:val="28"/>
        </w:rPr>
        <w:t xml:space="preserve">The most important aspect of all of these situations, the god committees etc is that the </w:t>
      </w:r>
      <w:r>
        <w:rPr>
          <w:b/>
          <w:sz w:val="28"/>
          <w:szCs w:val="28"/>
        </w:rPr>
        <w:t>lay persons, public becoming essential players in medical decision making, initiating discourses and debates, initiating a policy process leading to legislation and regulatory mechanism.</w:t>
      </w:r>
      <w:r>
        <w:rPr>
          <w:sz w:val="28"/>
          <w:szCs w:val="28"/>
        </w:rPr>
        <w:t xml:space="preserve"> 70’s onwards hundreds of IRB’s were formed and an internal, regulatory mechanism was evolved, guided by national and international norms in medical institutions across the world. </w:t>
      </w:r>
    </w:p>
    <w:p>
      <w:pPr>
        <w:pStyle w:val="Normal"/>
        <w:spacing w:lineRule="auto" w:line="240"/>
        <w:jc w:val="both"/>
        <w:rPr>
          <w:sz w:val="28"/>
          <w:szCs w:val="28"/>
        </w:rPr>
      </w:pPr>
      <w:r>
        <w:rPr>
          <w:sz w:val="28"/>
          <w:szCs w:val="28"/>
        </w:rPr>
        <w:t xml:space="preserve">Around the same time 1969, 1970, 1971 we find that with the establishment of </w:t>
      </w:r>
      <w:r>
        <w:rPr>
          <w:i/>
          <w:sz w:val="28"/>
          <w:szCs w:val="28"/>
        </w:rPr>
        <w:t>Kennedy Institute of Ethics</w:t>
      </w:r>
      <w:r>
        <w:rPr>
          <w:sz w:val="28"/>
          <w:szCs w:val="28"/>
        </w:rPr>
        <w:t xml:space="preserve"> at Georgetown University, and </w:t>
      </w:r>
      <w:r>
        <w:rPr>
          <w:i/>
          <w:sz w:val="28"/>
          <w:szCs w:val="28"/>
        </w:rPr>
        <w:t>Hastings Centre</w:t>
      </w:r>
      <w:r>
        <w:rPr>
          <w:sz w:val="28"/>
          <w:szCs w:val="28"/>
        </w:rPr>
        <w:t xml:space="preserve">, also Potter’s coinage of the term “Bioethics” and Dan Callahan’s article on “Bioethics as a Discipline and Discourse” </w:t>
      </w:r>
      <w:r>
        <w:rPr>
          <w:b/>
          <w:sz w:val="28"/>
          <w:szCs w:val="28"/>
        </w:rPr>
        <w:t>bring in the distinction between Bioethics – which is “Regulatory” and Bioethics which is “Academic”</w:t>
      </w:r>
      <w:r>
        <w:rPr>
          <w:sz w:val="28"/>
          <w:szCs w:val="28"/>
        </w:rPr>
        <w:t xml:space="preserve">. D Callahan gave this field new dimensions identifying more than a vision, an interdisciplinary, a multi disciplinary Science with theologists, philosophers, psychologists and medical and clinical practitioners together contributing to the discipline, evolving the discipline. Dan Callahan gave ‘Defining the Issues’,  ‘methodological strategies’  and ‘procedures for decision making’ the three core aspects of the discipline, all the three requiring a different kind of rigor. </w:t>
      </w:r>
    </w:p>
    <w:p>
      <w:pPr>
        <w:pStyle w:val="Normal"/>
        <w:spacing w:lineRule="auto" w:line="240"/>
        <w:jc w:val="both"/>
        <w:rPr>
          <w:sz w:val="28"/>
          <w:szCs w:val="28"/>
        </w:rPr>
      </w:pPr>
      <w:r>
        <w:rPr>
          <w:sz w:val="28"/>
          <w:szCs w:val="28"/>
        </w:rPr>
        <w:t xml:space="preserve">As we moved on in the eighties and the nineties we also discover two domains of ethics namely the </w:t>
      </w:r>
      <w:r>
        <w:rPr>
          <w:b/>
          <w:sz w:val="28"/>
          <w:szCs w:val="28"/>
        </w:rPr>
        <w:t xml:space="preserve">Medical ethics and Environmental ethics. </w:t>
      </w:r>
    </w:p>
    <w:p>
      <w:pPr>
        <w:pStyle w:val="Normal"/>
        <w:spacing w:lineRule="auto" w:line="240"/>
        <w:jc w:val="both"/>
        <w:rPr>
          <w:sz w:val="28"/>
          <w:szCs w:val="28"/>
        </w:rPr>
      </w:pPr>
      <w:r>
        <w:rPr>
          <w:sz w:val="28"/>
          <w:szCs w:val="28"/>
        </w:rPr>
        <w:t xml:space="preserve">Protecting the human participants of research as well as protecting the biosphere both being equally important, both requiring regulatory as well as academic strength. (Prof Raghunandan is going to speak on Protecting the Biosphere in a short while) A researcher and a research institution, both have a great responsibility of protecting the subjects of research as well as protecting the biosphere. Research should cause no harm to the participants and should also cause no harm to the environment. Keeping these two aspects in mind we find discussion in literature focused on “Medical Ethics” and “Environmental Ethics” as two principle domains of bioethics. Prof Narang sums up the introduction saying : </w:t>
      </w:r>
      <w:r>
        <w:rPr>
          <w:b/>
          <w:sz w:val="28"/>
          <w:szCs w:val="28"/>
        </w:rPr>
        <w:t>the experimentation must go on</w:t>
      </w:r>
      <w:r>
        <w:rPr>
          <w:sz w:val="28"/>
          <w:szCs w:val="28"/>
        </w:rPr>
        <w:t xml:space="preserve"> for the advancement of knowledge and we do </w:t>
      </w:r>
      <w:r>
        <w:rPr>
          <w:b/>
          <w:sz w:val="28"/>
          <w:szCs w:val="28"/>
        </w:rPr>
        <w:t>need to experiment with fellow human beings</w:t>
      </w:r>
      <w:r>
        <w:rPr>
          <w:sz w:val="28"/>
          <w:szCs w:val="28"/>
        </w:rPr>
        <w:t xml:space="preserve"> </w:t>
      </w:r>
      <w:r>
        <w:rPr>
          <w:b/>
          <w:sz w:val="28"/>
          <w:szCs w:val="28"/>
        </w:rPr>
        <w:t>and with the environment</w:t>
      </w:r>
      <w:r>
        <w:rPr>
          <w:sz w:val="28"/>
          <w:szCs w:val="28"/>
        </w:rPr>
        <w:t xml:space="preserve"> but with care and caution, and that it is great </w:t>
      </w:r>
      <w:r>
        <w:rPr>
          <w:b/>
          <w:sz w:val="28"/>
          <w:szCs w:val="28"/>
        </w:rPr>
        <w:t>responsibility for the researcher as well as the institution</w:t>
      </w:r>
      <w:r>
        <w:rPr>
          <w:sz w:val="28"/>
          <w:szCs w:val="28"/>
        </w:rPr>
        <w:t xml:space="preserve">. The researcher must consciously apply the national and international ethical norms and guidelines for any research on human subjects and the </w:t>
      </w:r>
      <w:r>
        <w:rPr>
          <w:b/>
          <w:sz w:val="28"/>
          <w:szCs w:val="28"/>
        </w:rPr>
        <w:t>institution must perform the double duty of Regulatory as well as academic/ educative role promoting both as equally important.</w:t>
      </w:r>
    </w:p>
    <w:p>
      <w:pPr>
        <w:pStyle w:val="Normal"/>
        <w:spacing w:lineRule="auto" w:line="240"/>
        <w:jc w:val="both"/>
        <w:rPr/>
      </w:pPr>
      <w:r>
        <w:rPr>
          <w:sz w:val="28"/>
          <w:szCs w:val="28"/>
        </w:rPr>
        <w:t xml:space="preserve">In most of the medical and clinical institutions the IRB’s are mandatory but how seriously they perform their duties, varies a lot from institution to institution. Academic and educative part is almost negligible in most such institutions (incl medical institutions).  </w:t>
      </w:r>
      <w:r>
        <w:rPr>
          <w:b/>
          <w:sz w:val="28"/>
          <w:szCs w:val="28"/>
        </w:rPr>
        <w:t>In Universities across the country the situations is far worse</w:t>
      </w:r>
      <w:r>
        <w:rPr>
          <w:sz w:val="28"/>
          <w:szCs w:val="28"/>
        </w:rPr>
        <w:t xml:space="preserve">. They have to have a stronger academic and educational foundation in bioethics to prepare the future generations of researchers for ethical research and their moral responsibility; and the universities also must have a regulatory mechanism for review process, and guidance to be made readily available for researchers. Just to give you an idea, we have checked the websites of 18 central universities and we find none of those having anything in the name of ethics, neither regulatory nor academic. There was one university, which has an ethics review board, but nothing in Bioethics, The reason is very clear. The UGC is completely silent on this, leaving it to the institution/ university to decide how they conduct their research and how they prepare their students to conduct research. </w:t>
      </w:r>
    </w:p>
    <w:p>
      <w:pPr>
        <w:pStyle w:val="Normal"/>
        <w:spacing w:lineRule="auto" w:line="240"/>
        <w:jc w:val="both"/>
        <w:rPr/>
      </w:pPr>
      <w:r>
        <w:rPr>
          <w:sz w:val="28"/>
          <w:szCs w:val="28"/>
        </w:rPr>
        <w:t xml:space="preserve">We, in JNU are proud of the fact that we are the first in many ways, for the regulatory function we have a properly constituted IERB, although we are acting as facilitators, provide guidance and assistance to anyone who seeks Ethical clearance for a study; and we have also an MPhil course on Ethical Issues and Concerns in Research on Human subjects which is being taught for the second consecutive year, this year. </w:t>
      </w:r>
    </w:p>
    <w:p>
      <w:pPr>
        <w:pStyle w:val="Normal"/>
        <w:numPr>
          <w:ilvl w:val="0"/>
          <w:numId w:val="1"/>
        </w:numPr>
        <w:spacing w:lineRule="auto" w:line="240"/>
        <w:jc w:val="both"/>
        <w:rPr>
          <w:sz w:val="28"/>
          <w:szCs w:val="28"/>
        </w:rPr>
      </w:pPr>
      <w:r>
        <w:rPr>
          <w:sz w:val="28"/>
          <w:szCs w:val="28"/>
        </w:rPr>
        <w:t>Dr Raghunandan spoke about climate change, and national and international  responsibility towards protecting the biosphere, principle of equity vis a vis other nations, primarily the US (referring to the issue raised by the Minister for Environment, Jayanti Natarajan, at the UN negotiations on environment, at Durban) and the principle of equity within the country. Later he also talked about ethics in research in social sciences, where there are practically no norms, no codified rules/ or guidelines and no initiative visible on the horizon from any of the institutions, universities, responsible for social science research in the country.</w:t>
      </w:r>
    </w:p>
    <w:p>
      <w:pPr>
        <w:pStyle w:val="Normal"/>
        <w:spacing w:lineRule="auto" w:line="240"/>
        <w:ind w:left="360" w:hanging="0"/>
        <w:jc w:val="both"/>
        <w:rPr/>
      </w:pPr>
      <w:r>
        <w:rPr>
          <w:sz w:val="28"/>
          <w:szCs w:val="28"/>
        </w:rPr>
        <w:t>He suggested that it’s time JNU took the initiative, sooner than later to propose guidelines for ethics in research in social sciences.</w:t>
      </w:r>
    </w:p>
    <w:p>
      <w:pPr>
        <w:pStyle w:val="Normal"/>
        <w:numPr>
          <w:ilvl w:val="0"/>
          <w:numId w:val="1"/>
        </w:numPr>
        <w:spacing w:lineRule="auto" w:line="240"/>
        <w:jc w:val="both"/>
        <w:rPr>
          <w:sz w:val="28"/>
          <w:szCs w:val="28"/>
        </w:rPr>
      </w:pPr>
      <w:r>
        <w:rPr>
          <w:sz w:val="28"/>
          <w:szCs w:val="28"/>
        </w:rPr>
        <w:t xml:space="preserve">Padmashree Professor Ranjit Roy Chaudhury delivered his inaugural address covering a broad spectrum of issues and challenges as far as ethics in research on human subjects is concerned. He talked at length about equitable subject selection, compensation/ incentives, risk vs benefits of proposed research. Informed consent and confidentiality. He also touched upon the issues of expedited review, Standard Operating Principles for the Review Boards. He supported the idea of strengthening the academic part in the universities conducting short term courses to begin with, in the area of bioethics. He congratulated JNU, the Vice Chancellor, JNU Member- secretary Vaishna Narang and Prof SK Sarin, Chairperson of IERB-JNU for taking the initiative, supporting the IERB –JNU in every possible way and wished the very best for IERB- JNU. </w:t>
      </w:r>
    </w:p>
    <w:p>
      <w:pPr>
        <w:pStyle w:val="Normal"/>
        <w:numPr>
          <w:ilvl w:val="0"/>
          <w:numId w:val="1"/>
        </w:numPr>
        <w:spacing w:lineRule="auto" w:line="240"/>
        <w:jc w:val="both"/>
        <w:rPr>
          <w:sz w:val="28"/>
          <w:szCs w:val="28"/>
        </w:rPr>
      </w:pPr>
      <w:r>
        <w:rPr>
          <w:sz w:val="28"/>
          <w:szCs w:val="28"/>
        </w:rPr>
        <w:t>Prof SK Sopory, the Vice Chancellor, JNU congratulated the organizers, and thanked Prof Ranjit Roy Chaudhury for supporting the JNU ethics Review Board and its various activities. In his address he touched upon the issues of environment as well as human research, thanked Dr Raghunandan for a lucid presentation on the issues of environment. He emphasized the need to streamline the regulatory function of IERB in JNU and to strengthen the educative part by introducing short term/ part time, Diploma/ certificate courses on ethics in research, till such time we were ready for the MA and MPhil programs in the area. He also talked about UN Observatories on environment/ climate change, only three in the world, and suggested that there should be one in India, and that too in JNU. He congratulated the students and faculty for their interest in the matters of ethics as was evident by the presence of more than a hundred people on a Saturday morning, in this orientation program.</w:t>
      </w:r>
    </w:p>
    <w:p>
      <w:pPr>
        <w:pStyle w:val="Normal"/>
        <w:numPr>
          <w:ilvl w:val="0"/>
          <w:numId w:val="1"/>
        </w:numPr>
        <w:shd w:fill="FFFFFF" w:val="clear"/>
        <w:spacing w:lineRule="auto" w:line="240"/>
        <w:rPr>
          <w:sz w:val="28"/>
          <w:szCs w:val="28"/>
        </w:rPr>
      </w:pPr>
      <w:r>
        <w:rPr>
          <w:sz w:val="28"/>
          <w:szCs w:val="28"/>
        </w:rPr>
        <w:t>The other three sessions had  nine  other special invitees, speakers and chairs of the sessions, including  Prof Vijay Kumar from ICGEB, Prof Renu Saxena from AIIMS, and Member- Secretary of AIIMS ethics committee, Dr Tripti Khanna, ICMR who (these three speakers) covered the UNESCO document, the ICMR document and the practicalities of implementing  the two in day to day functioning of ethics committees, with focus on AIIMS  Ethics Committee;   Prof S.C. Malik, former Professor of Psychiatry at LHMC, currently associated with Sir Gangaram Hospital spoke at length about Informed Consent, and the issues of Confidentiality;  Prof Parveen Gulati,</w:t>
      </w:r>
      <w:r>
        <w:rPr>
          <w:color w:val="000000"/>
          <w:sz w:val="28"/>
          <w:szCs w:val="28"/>
        </w:rPr>
        <w:t xml:space="preserve"> </w:t>
      </w:r>
      <w:r>
        <w:rPr>
          <w:rFonts w:cs="Times New Roman" w:ascii="Times New Roman" w:hAnsi="Times New Roman"/>
          <w:color w:val="000000"/>
          <w:sz w:val="28"/>
          <w:szCs w:val="28"/>
        </w:rPr>
        <w:t xml:space="preserve">Chairman   - Dr. Gulati Imaging Institute, and Director Imaging of Pushpanjali Crosslay hospital, spoke at length about Radiological Investigations in research and ethical issues and concerns therein. He touched upon the problems pertaining to IC, Confidentiality and compensation etc specifically in the context of radiological studies.  Professor BN Mallick from the School of Life Sciences talked about Steps before Human Research: study of models, drawing upon his research on animal studies. </w:t>
      </w:r>
      <w:r>
        <w:rPr>
          <w:sz w:val="28"/>
          <w:szCs w:val="28"/>
        </w:rPr>
        <w:t>Advocate Shashank Shekhar, presented three case studies and discussed the legal issues arising out of ethical concerns in these case studies. The last presentation was by Prof Rakesh Bhatnagar, from the School of Biotechnology, also Incharge of the Intellectual Property Management Cell of JNU spoke about the issues of Copy right and  patent, plagiarism, and Bio-safety norms in research laboratories.</w:t>
      </w:r>
    </w:p>
    <w:p>
      <w:pPr>
        <w:pStyle w:val="Normal"/>
        <w:shd w:fill="FFFFFF" w:val="clear"/>
        <w:spacing w:lineRule="auto" w:line="240"/>
        <w:rPr>
          <w:sz w:val="28"/>
          <w:szCs w:val="28"/>
        </w:rPr>
      </w:pPr>
      <w:r>
        <w:rPr>
          <w:sz w:val="28"/>
          <w:szCs w:val="28"/>
        </w:rPr>
        <w:t xml:space="preserve">The orientation program ended with an overview and a vote of thanks to the chief guest, all speakers &amp; special invitees, Chairs of the sessions, participants, students and staff of JNU by the member- secretary, Prof Vaishna Narang. </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11:00Z</dcterms:created>
  <dc:creator>JNU</dc:creator>
  <dc:description/>
  <cp:keywords/>
  <dc:language>en-US</dc:language>
  <cp:lastModifiedBy>JNU</cp:lastModifiedBy>
  <dcterms:modified xsi:type="dcterms:W3CDTF">2012-02-19T07:31:00Z</dcterms:modified>
  <cp:revision>3</cp:revision>
  <dc:subject/>
  <dc:title/>
</cp:coreProperties>
</file>